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TextBody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07822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5" t="13849" r="15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71270 Fojnica, ul. Hadrovići br.15, Telefon:030/831-229, 030/544-171, Fax:030 544-172,</w:t>
      </w:r>
    </w:p>
    <w:p>
      <w:pPr>
        <w:pStyle w:val="TextBody"/>
        <w:jc w:val="center"/>
        <w:rPr/>
      </w:pPr>
      <w:hyperlink r:id="rId3">
        <w:r>
          <w:rPr>
            <w:rStyle w:val="InternetLink"/>
            <w:b/>
          </w:rPr>
          <w:t>www.scona.ba</w:t>
        </w:r>
      </w:hyperlink>
      <w:r>
        <w:rPr>
          <w:b/>
          <w:sz w:val="24"/>
        </w:rPr>
        <w:t xml:space="preserve"> ;E-meil:scona@bih.net.ba</w:t>
      </w:r>
    </w:p>
    <w:p>
      <w:pPr>
        <w:pStyle w:val="TextBody"/>
        <w:jc w:val="center"/>
        <w:rPr/>
      </w:pPr>
      <w:r>
        <w:rPr>
          <w:sz w:val="20"/>
        </w:rPr>
        <w:t>Transakcijski račun broj:3389002208070374 kod Unicredit BANKE D.D. SARAJEVO i 1990470004017885 Sparkasse BANKA D.D. SARAJEVO</w:t>
      </w:r>
    </w:p>
    <w:p>
      <w:pPr>
        <w:pStyle w:val="Normal"/>
        <w:rPr/>
      </w:pPr>
      <w:r>
        <w:rPr/>
        <w:t>Identifikacioni broj:4236041590007</w:t>
      </w:r>
    </w:p>
    <w:p>
      <w:pPr>
        <w:pStyle w:val="Normal"/>
        <w:rPr/>
      </w:pPr>
      <w:r>
        <w:rPr/>
        <w:t>Porezni broj:09560070</w:t>
      </w:r>
    </w:p>
    <w:p>
      <w:pPr>
        <w:pStyle w:val="Normal"/>
        <w:rPr/>
      </w:pPr>
      <w:r>
        <w:rPr/>
        <w:t>OPĆINSKI SUD TRAVNIK:I-405.</w:t>
      </w:r>
    </w:p>
    <w:p>
      <w:pPr>
        <w:pStyle w:val="Normal"/>
        <w:jc w:val="both"/>
        <w:rPr/>
      </w:pPr>
      <w:r>
        <w:rPr/>
        <w:t>Naš broj:202/23.</w:t>
      </w:r>
    </w:p>
    <w:p>
      <w:pPr>
        <w:pStyle w:val="Normal"/>
        <w:jc w:val="both"/>
        <w:rPr/>
      </w:pPr>
      <w:r>
        <w:rPr/>
        <w:t>Fojnica, 06.06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Zakona o radu (Sl.novine FBiH br.26/16. i 89/18).i Uredbe o postupku prijema u radni odnos u javnom sektoru u Srednjobosanskom kantonu (Sl.novine SBK/KSB br.7/19.) direktor preduzeća raspisuje: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J A V N I   O G L A 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Za prijem radnika u radni odnos u JKP”Šćona”d.o.o. Fojnica, na određeno vrijeme od 6 mjese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aspisuje se Javni oglas za prijem radnika u radni odnos, na određeno vrijeme od 6 mjeseci u JKP“Šćona“d.o.o. Fojnica, na slijedeća radna mjest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.-Pomoćni radnik u Radnoj jedinici Građevina…………………………………1 izvršioc;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-Čuvar Spomenika prirode „Prokoško jezero“  ……………………..…………1 izvršioc;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pis poslova Pomoćnog radnika u Radnoj jedinici Građevi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di poslove utovara i istovara građevinskog i ostalih materijala, ručno ili jednostavnim sredstvima, radi na ručnim iskopima i zatrpavanju kanala, obavlja i druge fizičke poslove po nalogu neposrednog rukovodioca.</w:t>
      </w:r>
    </w:p>
    <w:p>
      <w:pPr>
        <w:pStyle w:val="Normal"/>
        <w:jc w:val="both"/>
        <w:rPr/>
      </w:pPr>
      <w:r>
        <w:rPr>
          <w:b/>
          <w:bCs/>
          <w:lang w:val="hr-HR"/>
        </w:rPr>
        <w:t>Mjesto rada</w:t>
      </w:r>
      <w:r>
        <w:rPr>
          <w:lang w:val="hr-HR"/>
        </w:rPr>
        <w:t>:Fojnica</w:t>
      </w:r>
    </w:p>
    <w:p>
      <w:pPr>
        <w:pStyle w:val="Normal"/>
        <w:jc w:val="both"/>
        <w:rPr/>
      </w:pPr>
      <w:r>
        <w:rPr>
          <w:b/>
          <w:bCs/>
          <w:lang w:val="hr-HR"/>
        </w:rPr>
        <w:t>Radno vrijeme od</w:t>
      </w:r>
      <w:r>
        <w:rPr>
          <w:lang w:val="hr-HR"/>
        </w:rPr>
        <w:t>:07-15:30 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pis poslova Čuvara Spomenika prirode „Prokoško jezer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Da nadgleda kretanje i aktivnosti posjetilaca i drugih korisnika, posebn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gradnju, rekonstrukciju i dogradnju objekata, transport građevinskog materijala i druge radove koji se u skladu sa zakonom smatraju izgradnjom objekat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postavljanje montažnih i privremenih objekat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obavlja djelatnosti čistoć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sarađuje sa nadležnim inspektorom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sarađuje sa organom unutrašnjih poslov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vodi dnevnik, odnosno evidenciju dnevnih aktivnosti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Mjesto rada</w:t>
      </w:r>
      <w:r>
        <w:rPr>
          <w:lang w:val="hr-HR"/>
        </w:rPr>
        <w:t>:Prokoško jezero, Fojnica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Radno vrijeme:</w:t>
      </w:r>
      <w:r>
        <w:rPr>
          <w:bCs/>
          <w:lang w:val="hr-HR"/>
        </w:rPr>
        <w:t>24:00 h u smjena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1.Opći uslovi koje kandidati moraju ispunjavati:</w:t>
      </w:r>
    </w:p>
    <w:p>
      <w:pPr>
        <w:pStyle w:val="Normal"/>
        <w:jc w:val="both"/>
        <w:rPr/>
      </w:pPr>
      <w:r>
        <w:rPr>
          <w:lang w:val="hr-HR"/>
        </w:rPr>
        <w:t>Svi kandidati koji se prijavljuju na ovaj Javni oglas, moraju ispunjavati slijedeće opće uslove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a je državljanin BiH (dokaz:uvjerenje o državljanstvu ili CIPS-ova lična kart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a je stariji od 18 godina i da nije ispunio uslove za penzionisanje (dokaz:izvod iz matične knjige rođenih ili CIPS-ova lična karta);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a je zdravstveno sposoban za obavljanje poslova radnog mjesta na koje se prijavljuje;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2.-Posebni uslov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Javni oglas se mogu javiti poslovno sposobna lica koji pored opštih uslova predviđenih Zakonom, treba da ispunjavaju i posebne uslove:</w:t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>1.-Za radno mjesto Pomoćni radnik u Radnoj jedinici građevina</w:t>
      </w:r>
      <w:r>
        <w:rPr>
          <w:lang w:val="hr-HR"/>
        </w:rPr>
        <w:t>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III stepen obrazovanj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Radno iskustvo na poslovima za koje se prijavljuje;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2.-Za radno mjesto Čuvar Spomenika prirode „Prokoško jezero“:</w:t>
      </w:r>
    </w:p>
    <w:p>
      <w:pPr>
        <w:pStyle w:val="Normal"/>
        <w:jc w:val="both"/>
        <w:rPr/>
      </w:pPr>
      <w:r>
        <w:rPr>
          <w:lang w:val="hr-HR"/>
        </w:rPr>
        <w:t>-III stepen obrazo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Radno iskustvo na istim ili sličnim poslovima od 2 godin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Vozačka dozvola B kategorij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z prijavu na Javni poziv, kandidati su dužni priložiti dokaze o ispunjavanju slijedećih uslova:</w:t>
      </w:r>
    </w:p>
    <w:p>
      <w:pPr>
        <w:pStyle w:val="Normal"/>
        <w:jc w:val="both"/>
        <w:rPr/>
      </w:pPr>
      <w:r>
        <w:rPr>
          <w:lang w:val="hr-HR"/>
        </w:rPr>
        <w:t>-Kratka  biografija (obavezno navesti  broj telefon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Dokaz o stručnoj sprem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Uvjerenje o radnom iskustv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Izvod iz matične knjige rođenih ili CIPS-ova lična kar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Uvjerenje o državljanstvu ili CIPS-ova lična kar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Uvjerenje o prebivališt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Prijava kandidata mora da sadrži sve tražene dokaze o ispunjavanju općih i posebnih uslova za poziciju za koju se kandidat prijavljuje u originalu ili ovjerenoj kopij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Sa kandidatima koji dostave blagovremene i potpune prijave, obavit će se testiranje i intervju, o čemu će biti blagovremeno obaviješteni.</w:t>
      </w:r>
    </w:p>
    <w:p>
      <w:pPr>
        <w:pStyle w:val="Normal"/>
        <w:jc w:val="both"/>
        <w:rPr/>
      </w:pPr>
      <w:r>
        <w:rPr>
          <w:lang w:val="hr-HR"/>
        </w:rPr>
        <w:t>- Prednost u zapošljavanju kandidati dokazuju uvjerenjem od nadležnog organa kojim se utvrđuje prednost pri zapošljavanju, u skladu sa posebnim propi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Kandidati koji budu primljeni po ovom Javnom oglasu dužni su dostaviti dokaz o zdravstvenoj sposobnosti (ljekarsko uvjerenje)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-Javni oglas ostaje otvoren  8/osam/ dana od dana objavljivanja;</w:t>
      </w:r>
    </w:p>
    <w:p>
      <w:pPr>
        <w:pStyle w:val="Normal"/>
        <w:jc w:val="both"/>
        <w:rPr/>
      </w:pPr>
      <w:r>
        <w:rPr>
          <w:lang w:val="hr-HR"/>
        </w:rPr>
        <w:t>-Rok za podnošenje prijava je 8/osam/dana od dana objavljivanja Javnog oglasa u dnevnom listu „Oslobođenje“ i na web stranici preduzeć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stiranje i intervju sa kandidatima koji ispunjavaju uslove iz Javnog oglasa će biti naknadno dogovor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eblagovremene i nepotpune prijave se neće uzimati u razmatr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ave se podnose na adresu: JKP «Šćona» d.o.o. Fojnica, ul. Hadrovići br.15. 71270 Fojnica, sa naznakom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AVA NA JAVNI OGLA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radno mjesto br.___________________________</w:t>
      </w:r>
    </w:p>
    <w:p>
      <w:pPr>
        <w:pStyle w:val="Normal"/>
        <w:jc w:val="both"/>
        <w:rPr/>
      </w:pPr>
      <w:r>
        <w:rPr>
          <w:lang w:val="hr-HR"/>
        </w:rPr>
        <w:t>Na poleđini koverte naznačiti ime i prezime podnosioca prij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na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4:00Z</dcterms:created>
  <dc:creator>Vodovod</dc:creator>
  <dc:description/>
  <cp:keywords/>
  <dc:language>en-US</dc:language>
  <cp:lastModifiedBy>Selma</cp:lastModifiedBy>
  <cp:lastPrinted>2022-04-04T12:52:00Z</cp:lastPrinted>
  <dcterms:modified xsi:type="dcterms:W3CDTF">2023-06-06T06:04:00Z</dcterms:modified>
  <cp:revision>2</cp:revision>
  <dc:subject/>
  <dc:title>Komunalno zanatsko preduzeće</dc:title>
</cp:coreProperties>
</file>